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>
          <w:b/>
          <w:b/>
        </w:rPr>
      </w:pPr>
      <w:r>
        <w:rPr>
          <w:b/>
        </w:rPr>
        <w:t>Кретов А. А. Славянские этимологии : монография / А.А. Кретов. – Воронеж : Издательство Воронежского государственного университета, 2009. – 364 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нига содержит осмысление методики, методологии и принципов этимологического анализа. Творческий и в силу этого полемический подход позволяет автору выдвинуть ряд нетривиальных этимологических версий русских слов разной этимологической глубины </w:t>
      </w:r>
      <w:r>
        <w:rPr>
          <w:b/>
        </w:rPr>
        <w:t>–</w:t>
      </w:r>
      <w:r>
        <w:rPr/>
        <w:t xml:space="preserve"> от восточнославянской до праиндоевропейской.</w:t>
      </w:r>
    </w:p>
    <w:p>
      <w:pPr>
        <w:pStyle w:val="Normal"/>
        <w:ind w:firstLine="540"/>
        <w:jc w:val="both"/>
        <w:rPr/>
      </w:pPr>
      <w:r>
        <w:rPr/>
        <w:t>Для специалистов в области славистики, аспирантов и студентов соответствующих специальностей, а также всех интересующихся происхождением русских с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 xml:space="preserve">2. </w:t>
      </w:r>
      <w:r>
        <w:rPr>
          <w:b/>
        </w:rPr>
        <w:t>Кретов А.А Морфемно-морфонологический словарь языка А.С. Пушкина: Ок. 23.000 слов. / А.А. Кретов, Л.Н. Матыцина. - Воронеж: Центрально-Черноземное книжное издательство, 1999. - 208 с.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>1.Кретов А.А. Сколько гласных фонем в русском языке? //</w:t>
      </w:r>
      <w:r>
        <w:rPr>
          <w:lang w:val="en-US"/>
        </w:rPr>
        <w:t> </w:t>
      </w:r>
      <w:r>
        <w:rPr/>
        <w:t xml:space="preserve">Грамматика разноструктурных языков: сборник научных статей к юбилею профессора Виктора Юрьевича Копрова. – Воронеж: Изд-во «НАУКА-ЮНИПРЕСС», 2011. - С. 197-2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Шилихина К.М. Ироническая референция в дискурсе. Вестник ВГУ. Серия «Лингвистика и межкультурная коммуникация». – 2011. - № 2. – Стр. 134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Шилихина К.М. Вербальная ирония: свойство текста или результат интерпретации? Вестник Тверского ГУ. Серия «Филология». – 2011. - № 3. – Стр.80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Шилихина К.М. Ирония аудитории: отказ от участия в политическом диалоге. Современная политическая лингвистика. Тезисы международной научной конференции. Екатеринбург: Изд-во УрГПУ, 2011. – С.294-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Шилихина К.М. Диалогический принцип в исследовании иронии. «Мир лингвистики и коммуникации: электронный научный журнал». – 2011. – № 2. № 0421100038/0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Шили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Meta-pragmatic Assessment of Verbal Irony in Russian and American Cultures. Meaning, Context and Cognition 2011. Book of Abstracts. Łódź: Wydawnictwo Universitetu Łó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Шилихина К.М. Метапрагматическая рефлексия по данным Национального корпуса русского языка. Обыденное метаязыковое сознание: онтологические и гносеологические аспекты. Ч.3: коллективная монография / отв.ред. Н.Д. Голев. Кемерово, 2011. – Стр. 19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Шилихина К.М. Сколько значений у иронического высказывания? Язык, коммуникация, социальная среда: Сб. науч. статей. Вып. 9. – Воронеж: НАУКА-ЮНИПРЕСС, 2011. –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Хищенко М.А. Вероятностная модальность желания // Проблемы компьютерной лингвистики: Сб-к научн. трудов/ под ред. А.А. Кретова. – Вып.5. – Воронеж, 2011. – С.393-4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Воевудская О.М. Свободная  сочетаемость как способ выявления когнитивных признаков концепта (на примере свободной сочетаемости лексем «талант» и ‘talent’ в русском  и английском  языках) // Сопоставительные исследования – 2011. – Воронеж: Истоки, 2011. – C.105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Плешкова Ю.П. Описание лексико-семантической системы английского языка (на примере глагола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ive</w:t>
      </w:r>
      <w:r>
        <w:rPr/>
        <w:t>) // Проблемы лексико-семантической типологии / под ред. А. А. Кретова. – Воронеж, 2011. – Вып. 1. – С.105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Плешкова Ю.П. Построение лексико-семантического поля положительных эмоций (на материале английского языка) // </w:t>
      </w:r>
      <w:r>
        <w:rPr>
          <w:bCs/>
          <w:color w:val="000000"/>
        </w:rPr>
        <w:t>Проблемы компьютерной лингвистики: Сборник научных трудов/ под ред. А.А. Кретова. – Вып. 5. – Воронеж, 2011. - С.271-2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Два принципа устройства мирозданья // Политика в зеркале языка и культуры: сборник научных статей, посвященных 60-летнему юбилею проф. А.П. Чудинова [Текст]; отв. ред. М.В. Пименова. – М: ИЯ РАН, 2010. - С.64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ретов А.А. Два принципа устройства мирозданья и языка // Грамматика </w:t>
      </w:r>
      <w:r>
        <w:rPr>
          <w:lang w:val="en-US"/>
        </w:rPr>
        <w:t>III</w:t>
      </w:r>
      <w:r>
        <w:rPr/>
        <w:t xml:space="preserve"> тысячелетия в контексте современного научного знания: </w:t>
      </w:r>
      <w:r>
        <w:rPr>
          <w:lang w:val="en-US"/>
        </w:rPr>
        <w:t>XXVIII</w:t>
      </w:r>
      <w:r>
        <w:rPr/>
        <w:t xml:space="preserve"> Распоповские чтения : материалы Международной конференции, посвященной 50-летию со дня основания кафедры русского языка филологического факультета ВГУ, 85-летию со дня рождения проф. И.П. Распопова, 75-летию со дня рождения проф. А.М. Ломова (Воронеж, 12-14 марта 2010</w:t>
      </w:r>
      <w:r>
        <w:rPr>
          <w:lang w:val="en-US"/>
        </w:rPr>
        <w:t> </w:t>
      </w:r>
      <w:r>
        <w:rPr/>
        <w:t>г.) : в 2 ч. – Воронеж : ВГПУ, 2010. – Ч.1. - С.17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 </w:t>
      </w:r>
      <w:r>
        <w:rPr/>
        <w:t xml:space="preserve">Кретов А.А. Ранговая структура русского глагола // Теоретическая и прикладная лингвистика: пути развития: К 100-летию со дня рождения В. А. Звегинцева: Материалы конференции (Москва, МГУ имени М. В. Ломоносова, 29-30 октября 2010 г.). -  М.: Изд-во Моск. ун-та, 2010. - С.67-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Константы и переменные лексико-семантической системы // Язык – когниция – коммуникация : тезисы Междунар. науч. конф., 3-6 ноября 2010 г. / редкол. : З.А. Харитончик (отв. ред.) [и др.]. – Минск : МГЛУ, 2010,  с.46-47. – 2 стр. = 0,23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«</w:t>
      </w:r>
      <w:r>
        <w:rPr>
          <w:i/>
        </w:rPr>
        <w:t>Гордый»</w:t>
      </w:r>
      <w:r>
        <w:rPr/>
        <w:t>: славянская этимология // Этимология / отв. ред. Ж.Ж.Варбот ; Ин-т рус. Яз. Им. В.В.Виноградова РАН. – М. : Наука, 1963 -  . 2006-2008. – 2010, С. 115-134. = 20 стр. = 1,3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Асимметрия в лингвистике // Вестник ВГУ. Серия лингвистика и межкультурная коммуникация, 2010, № 2, с. 5-11. – 7 стр. = 0,84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Шилихина К.М. Речевые формулы иронии // Грамматика </w:t>
      </w:r>
      <w:r>
        <w:rPr>
          <w:lang w:val="en-US"/>
        </w:rPr>
        <w:t>III</w:t>
      </w:r>
      <w:r>
        <w:rPr/>
        <w:t xml:space="preserve"> тысячелетия в контексте современного научного знания: </w:t>
      </w:r>
      <w:r>
        <w:rPr>
          <w:lang w:val="en-US"/>
        </w:rPr>
        <w:t>XXVIII</w:t>
      </w:r>
      <w:r>
        <w:rPr/>
        <w:t xml:space="preserve"> Распоповские чтения: мат-лы междунар. Конф. – Воронеж: ВГПУ, 2010. – Ч.</w:t>
      </w:r>
      <w:r>
        <w:rPr>
          <w:lang w:val="en-US"/>
        </w:rPr>
        <w:t>II</w:t>
      </w:r>
      <w:r>
        <w:rPr/>
        <w:t>. – С. 74-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а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Шили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>
          <w:rStyle w:val="Emphasis"/>
          <w:i w:val="false"/>
          <w:color w:val="000000"/>
          <w:lang w:val="en-US"/>
        </w:rPr>
        <w:t xml:space="preserve">Narrating Personal Experience and Stereotypes: Discursive Functions of Russian Anekdots // </w:t>
      </w:r>
      <w:r>
        <w:rPr>
          <w:lang w:val="en-US"/>
        </w:rPr>
        <w:t>Russian Journal of Communication Volume 2, Nos. 3/4 (2009). – Pp.250-2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rStyle w:val="Emphasis"/>
          <w:i w:val="false"/>
          <w:color w:val="000000"/>
        </w:rPr>
        <w:t xml:space="preserve">Шилихина К.М. Металингвистическая оценка вербальной иронии и юмора носителями русского языка (по данным НКРЯ) // </w:t>
      </w:r>
      <w:r>
        <w:rPr/>
        <w:t xml:space="preserve">Русский язык: исторические судьбы и современность: </w:t>
      </w:r>
      <w:r>
        <w:rPr>
          <w:lang w:val="en-US"/>
        </w:rPr>
        <w:t>IV</w:t>
      </w:r>
      <w:r>
        <w:rPr/>
        <w:t xml:space="preserve"> Международный конгресс исследователей русского языка: Труды и материалы. – М.: Изд-во МГУ, 2010. – С. 149-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rStyle w:val="Emphasis"/>
          <w:i w:val="false"/>
          <w:color w:val="000000"/>
        </w:rPr>
        <w:t xml:space="preserve">Шилихина К.М. Перевод иронии // </w:t>
      </w:r>
      <w:r>
        <w:rPr/>
        <w:t>Теоретическая и прикладная лингвистика: пути развития: К 100-летию со дня рождения В.А. Звегинцева: Материалы конференции (Москва, МГУ им. М.В. Ломоносова, 29-30 октября 2010 г.) – М.: Изд-во Моск.ун-та, 2010. – С. 79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rStyle w:val="Emphasis"/>
          <w:i w:val="false"/>
          <w:color w:val="000000"/>
        </w:rPr>
        <w:t xml:space="preserve">Шилихина К.М. Лексическая сочетаемость как источник вербальной иронии // </w:t>
      </w:r>
      <w:r>
        <w:rPr/>
        <w:t xml:space="preserve">Вестник ВГУ. Серия «Лингвистика и межкультурная коммуникация». 2010,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rStyle w:val="Emphasis"/>
          <w:i w:val="false"/>
          <w:color w:val="000000"/>
        </w:rPr>
        <w:t>Шилихина К.М. Глагол «иронизировать»: специфика речевого действия //</w:t>
      </w:r>
      <w:r>
        <w:rPr/>
        <w:t xml:space="preserve"> Проблемы лексико-семантической типологии: Сб-к науч. тр. / под ред. А.А. Кретова. – Вып.1. – Воронеж, 2010. – С. 445-4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Меркулова И.А. Окказиональное в русском формообразовании // Грамматика </w:t>
      </w:r>
      <w:r>
        <w:rPr>
          <w:lang w:val="en-US"/>
        </w:rPr>
        <w:t>III</w:t>
      </w:r>
      <w:r>
        <w:rPr/>
        <w:t xml:space="preserve"> тысячелетия в контексте современного научного знания: </w:t>
      </w:r>
      <w:r>
        <w:rPr>
          <w:lang w:val="en-US"/>
        </w:rPr>
        <w:t>XXVIII</w:t>
      </w:r>
      <w:r>
        <w:rPr/>
        <w:t xml:space="preserve"> Распоповские чтения: материалы международной конф. (Воронеж, 12-14 марта 2010 г.) в 2 ч. – Воронеж: ВГПУ, 2010. – Ч. 1. – С. 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Единство фонетических процессов с плавными в предыстории славянских языков //Международный научный симпозиум «Славянские языки и культуры в современном мире». Москва, МГУ имени М.В. Ломоносова, Филологический факультет, 24-26 марта 2009 года. Труды и материалы. /Составители О.В.Дедова, Л.М. Захаров. Под общим руководством проф. М. Л. Ремнёвой, М.: МАКА Пресс, 2009, с. 161-162. – 0,2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ретов А.А. Анализ семантических помет в НКРЯ // Национальный корпус русского языка: 2006-2008. Новые результаты и перспективы /Отв. ред. В.А.Плунгян. – СПб.: Нестор-История, 2009. - С. 240-2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 </w:t>
      </w:r>
      <w:r>
        <w:rPr/>
        <w:t>К.М. Шилихина. Ирония в межкультурной коммуникации: проблема понимания и переводимости // Гуманитарные знания в современном образовательном процессе: сб-к науч. статей. – Воронеж, 2009. – С. 333-3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Шилихина К.М. Ироническая номинация // Вестник ВГУ. Серия «Лингвистика и межкультурная коммуникация». 2009, № 1. – С. 50-54.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Кашкин В.Б., Шилихина К.М. Зима всегда приходит неожиданно (ирония в политической коммуникации) // Современная политическая лингвистика: проблемы, концепции, перспективы: сб. науч.тр. / ВГПУ; Волгогр. Ин-т бизнеса. – Волгоград: Изд-во ВГПУ «Перемена». 2009. – С. 291-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Шилихина К.М. Метафора и ирония // Вестник ВГУ. Серия «Лингвистика и межкультурная коммуникация». 2009, № 2. – С.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Кашкин В.Б., Шилихина К.М. Ирония в политическом интервью / В. Б. Кашкин, К. М. Шилихина // Современная политическая коммуникация: Материалы Международной научной конференции. Екатеринбург, 21-24 сентября 2009 г. / Гл. ред. А. П. Чудинов. – Екатеринбург: Урал. гос. пед. ун-т, 2009. – С. 98-101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38. Кретов А.А. Десять утверждений о лексической семантике // Русский язык в условиях интеграции культур: </w:t>
      </w:r>
      <w:r>
        <w:rPr>
          <w:lang w:val="en-US"/>
        </w:rPr>
        <w:t>XXVI</w:t>
      </w:r>
      <w:r>
        <w:rPr/>
        <w:t xml:space="preserve"> Распоповские чтения : материалы Международной конференции (Воронеж, 26-27 февраля 2008 г.); в 2 ч. – Воронеж : ВГПУ, 2008. – Ч. </w:t>
      </w:r>
      <w:r>
        <w:rPr>
          <w:lang w:val="en-US"/>
        </w:rPr>
        <w:t>I</w:t>
      </w:r>
      <w:r>
        <w:rPr/>
        <w:t>. - С.18-24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39.Кретов А.А.В поисках элемента лексико-семантической системы // Язык и дискурс в статике и динамике: тезисы докл. Междунар. науч. конф., Минск; 14-15 ноября 2008 г. / ред. колл.: З.А. Харитончик (отв. ред.), А.М. Горлатов [и др.] – Мн.: МГЛУ, 2008. - </w:t>
      </w:r>
      <w:r>
        <w:rPr>
          <w:lang w:val="en-US"/>
        </w:rPr>
        <w:t>C</w:t>
      </w:r>
      <w:r>
        <w:rPr/>
        <w:t xml:space="preserve">. 41-43. 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40. Катова О.В., Кретов А.А. Способы выражения функций французской грамматической формы </w:t>
      </w:r>
      <w:r>
        <w:rPr>
          <w:i/>
          <w:lang w:val="en-US"/>
        </w:rPr>
        <w:t>imparfait</w:t>
      </w:r>
      <w:r>
        <w:rPr/>
        <w:t xml:space="preserve"> средствами английского языка // Дайджест-2008: Дипломные работы факультета РГФ ВГУ / Под редакцией Н.А. Фененко. –  Воронеж: Воронежский государ-ственный университет, 2008. – Вып. 9. – С.56-65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 </w:t>
      </w:r>
      <w:r>
        <w:rPr/>
        <w:t>41.Шилихина К.М. Ирония как способ повышения авторитетности // Авторитетность и коммуникация: коллективная монография; серия «Аспекты языка и коммуникации»; Вып.4 / под ред.В.Б. Кашкина. – Воронеж, ВГУ, 2008. – С. 184 – 194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>42.Шилихина К.М. Роль контекста в интерпретации иронии // Вестник ВГУ. Серия «Лингвистика и межкультурная коммуникация». 2008, № 2. – С.10-15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43.Шилихина К.М. Влияние терминологии компьютерной лингвистики на теоретические лингвистические исследования // Проблемы компьютерной лингвистики: сб.науч.трудов / под ред. А.А. Кретова. – Вып. 3. – Воронеж, ИПЦ ВГУ, 2008. – С. 289-300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Шилихина К.М. Интертекст как средство создания иронии // Вестник ВГУ. Серия «Лингвистика и межкультурная коммуникация». 2008, № 3. – С. 152 – 157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Шилихина К.М., Гапоненко Л.А. Метафорика антитеррористического политического дискурса в России и США / Л.А. Гапоненко, К.М. Шилихина // Дайджест-2008: дипломные работы факультета РГФ ВГУ / под ред. Н.А. Фененко. – Воронеж, ВГУ, 2008. – С. 33-37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Шилихина К.М. О способах лингвистического моделирования // Теоретические и прикладные аспекты описания языка и межкультурной коммуникации: сб.науч.тр. факультета романо-германской филологии / [отв.ред. Л.В. Цурикова]. – Вып.2 – Воронеж: Издательско-полиграфический центр ВГУ, 2008. – С. 28-37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Шилихина К.М. Современные теории вербальной иронии: основные проблемы // Язык, коммуникация и социальная среда. Вып. 6. Воронеж: ВГУ, 2008. - С. 24-3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8. Меркулова И.А. Морфологические окказионализмы в современном русском языке" // Современная языковая ситуация и совершенствование подготовки учителей-словесников: материалы VII Всероссийской научно-методической конференции / Под ред. проф. О.В. Загоровской. - Воронеж: Научная книга, 2008. - С. 76-8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Кретов А.А. Праславянские фонетические процессы с участием плавных // III Международного конгресса исследователей русского языка «Русский язык: исторические судьбы и современность» (Москва, МГУ им. М.В.Ломоносова, 20-23 марта 2007 года): Труды и материалы / Составители М.Л.Ремнёва, А.А.Поликарпов. – М.: МАКС Пресс, 2007. - С.67-6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2. Кретов А.А. Метод формального выделения тематически нейтральной лексики (на примере старославянских текстов) // Вестник ВГУ. Серия Системный анализ и информационные технологии, 2007, № 1. - С.81-9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3. Кретов А.А. О взаимодействии лингвистики, археологии, истории // IV Международная научная конференция «Язык, культура, общество». Москва, 27-30 сентября 2007 г., Тезисы докладов. - М., 2007. - С.200-20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Меркулова И.А. Онтогностический анализ связанных корней” в сборнике “Проблемы лингвистической прогностики”. Вып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Захарова О.С., Меркулова И.А. Родовая характеристика несклоняемых заимствований» // Дайджест-2007: Дипломные работы факультета РГФ ВГУ / Под редакцией Н.А. Фененко. –  Воронеж: Воронежский государственный университет, 2007. – Вып. 8. – С.60 – 6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7. Шилихина К.М. Что хотел сказать автор? (к проблеме интерпретации иронических выска-зываний) /К.М. Шилихина // Язык, коммуникация и социальная среда: Сбор. научн. трудов. – Вып. 5. - Воронеж: Воронежский гос. университет, 2007. – С.261-27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8. Шилихина К.М. О возможности применения принципов иконичности и экономии в лингвистической прогностике / К.М. Шилихина // Проблемы лингвистической прогностики: сб. науч. трудов / под ред. А.А. Кретова – Воронеж, 2007. – С. 45 – 5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9. Шилихина К.М., Шипилова О.В. Отражение этнических стереотипов в русском языке (на материале национального корпуса русского языка) // Дайджест-2007: Дипломные работы факультета РГФ ВГУ / Под редакцией Н.А. Фененко. –  Воронеж: Воронежский государственный университет, 2007. – Вып. 8. – С.296-30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/>
        <w:t>49. Кретов А.А., Суворова Ю.А. Акцентологическая характеристика русских глагольных суффиксов и приставок // Дайджест-2007: Дипломные работы факультета РГФ ВГУ / Под редакцией Н.А. Фененко. –  Воронеж: Воронежский государственный университет, 2007. – Вып. 8. – С.253-25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0. Кретов А.А. Жизнь и судьба Фердинанда де Соссюра // Идеи Фердинанда де Соссюра в современной лингвистике : сборник научных трудов. – Воронеж: ИПЦ Воронежского государственного университета, 2007. – С.20-3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1. Подтележникова Е.Н. «Стилистические особенности реализации многозначности лексемы </w:t>
      </w:r>
      <w:r>
        <w:rPr>
          <w:i/>
          <w:iCs/>
        </w:rPr>
        <w:t>look</w:t>
      </w:r>
      <w:r>
        <w:rPr/>
        <w:t xml:space="preserve"> в британском и американском вариантах английского языка» // Сопоставительные исследования 2007: сб. науч. тр. – Воронеж, 2007. – С. 39-4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2. Подтележникова Е.Н. Функциональный стиль как фактор динамики полисемии. // Вестн. Воронеж. гос. ун-та. Сер. Лингвистика и межкультурная коммуникация. – Воронеж, 2006. - №2. – С. 28-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3. Кретов А.А. Этимологические связи как национальное достояние // Этногерменевтика и антропология / Отв. ред. Е.А.Пименов, М.В.Пименова. – </w:t>
      </w:r>
      <w:r>
        <w:rPr>
          <w:lang w:val="en-US"/>
        </w:rPr>
        <w:t>Landau</w:t>
      </w:r>
      <w:r>
        <w:rPr/>
        <w:t xml:space="preserve">: </w:t>
      </w:r>
      <w:r>
        <w:rPr>
          <w:lang w:val="en-US"/>
        </w:rPr>
        <w:t>Verlag</w:t>
      </w:r>
      <w:r>
        <w:rPr/>
        <w:t xml:space="preserve"> </w:t>
      </w:r>
      <w:r>
        <w:rPr>
          <w:lang w:val="en-US"/>
        </w:rPr>
        <w:t>Empirische</w:t>
      </w:r>
      <w:r>
        <w:rPr/>
        <w:t xml:space="preserve"> </w:t>
      </w:r>
      <w:r>
        <w:rPr>
          <w:lang w:val="en-US"/>
        </w:rPr>
        <w:t>Paedagogik</w:t>
      </w:r>
      <w:r>
        <w:rPr/>
        <w:t>, 2004. (Серия «Этногерменевтика и антропология», Вып.</w:t>
      </w:r>
      <w:r>
        <w:rPr>
          <w:lang w:val="en-US"/>
        </w:rPr>
        <w:t> </w:t>
      </w:r>
      <w:r>
        <w:rPr/>
        <w:t xml:space="preserve">10, Издатели серии Х.Бартель, Е.А.Пименов). – С.30-32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4. Кретов А.А., Матыцина Л.Н. Морфемно-морфонологический словарь языка А.С. Пушкина //</w:t>
      </w:r>
      <w:r>
        <w:rPr>
          <w:lang w:val="en-US"/>
        </w:rPr>
        <w:t> </w:t>
      </w:r>
      <w:r>
        <w:rPr/>
        <w:t xml:space="preserve">Русская авторская лексикография XIX-XX веков: Антология / Российская академия наук. Ин-т рус. яз. им. В.В. Виноградова; Отв. ред. чл.-корр. РАН Ю.Н. Караулов. М.: Азбуковник, 2003. - С.388-394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left" w:pos="2268" w:leader="none"/>
        </w:tabs>
        <w:suppressAutoHyphens w:val="true"/>
        <w:jc w:val="both"/>
        <w:rPr/>
      </w:pPr>
      <w:r>
        <w:rPr/>
        <w:t xml:space="preserve">55. Кретов А.А. "Большой русский морфемный словарь" в обучении иностранцев // Русское слово в мировой культуре. Материалы Х Конгресса Международной ассоциации преподавателей русского языка и литературы. Санкт-Петербург, 30 июня – 5 июля 2003 г. Методика преподавания русского языка: традиции и перспективы. В 4-х т. Том </w:t>
      </w:r>
      <w:r>
        <w:rPr>
          <w:lang w:val="en-US"/>
        </w:rPr>
        <w:t>III</w:t>
      </w:r>
      <w:r>
        <w:rPr/>
        <w:t xml:space="preserve">. Лингвометодические основы обучения русскому языку как иностранному /Под ред. Н.А. Любимовой, Л.В. Московкина, Н.О. Рогожиной, Е.Е. Юркова. – СПб: Политехника, 2003. - С.273-283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  <w:t>56. Дашкова М.Ф., Кретов А.А., Титов В.Т. Продуктивность и употребительность морфем по данным "Латинского словаря морфемного членения" // Вестник ВГУ. Серия лингвистика и межкультурная коммуникация, 2002, № 2. - С. 3 </w:t>
        <w:noBreakHyphen/>
        <w:t> 10. 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left" w:pos="2268" w:leader="none"/>
        </w:tabs>
        <w:suppressAutoHyphens w:val="true"/>
        <w:jc w:val="both"/>
        <w:rPr/>
      </w:pPr>
      <w:r>
        <w:rPr/>
        <w:t xml:space="preserve">57. Кретов А.А. Теоретические и практические аспекты создания морфемного словаря // Вестник ВГУ. Серия лингвистика и межкультурная коммуникация, 2002, № 2. - С. 55 </w:t>
        <w:noBreakHyphen/>
        <w:t xml:space="preserve"> 61.  </w:t>
      </w:r>
    </w:p>
    <w:p>
      <w:pPr>
        <w:pStyle w:val="Normal"/>
        <w:tabs>
          <w:tab w:val="clear" w:pos="708"/>
          <w:tab w:val="left" w:pos="543" w:leader="none"/>
          <w:tab w:val="left" w:pos="226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left" w:pos="2268" w:leader="none"/>
        </w:tabs>
        <w:suppressAutoHyphens w:val="true"/>
        <w:jc w:val="both"/>
        <w:rPr/>
      </w:pPr>
      <w:r>
        <w:rPr/>
        <w:t xml:space="preserve">58. Кретов А.А., Матыцина Л.Н. Определение меры познанности объекта в лингвистической онтогностике // Проблемы лингвистической прогностики: Сб-к научн. трудов / Под ред. А.А. Кретова. – вып. 2. – Воронеж: ЦЧКИ, 2002, с. 88-96. </w:t>
      </w:r>
    </w:p>
    <w:p>
      <w:pPr>
        <w:pStyle w:val="Normal"/>
        <w:tabs>
          <w:tab w:val="clear" w:pos="708"/>
          <w:tab w:val="left" w:pos="543" w:leader="none"/>
          <w:tab w:val="left" w:pos="226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left" w:pos="226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left" w:pos="2268" w:leader="none"/>
        </w:tabs>
        <w:suppressAutoHyphens w:val="true"/>
        <w:jc w:val="both"/>
        <w:rPr/>
      </w:pPr>
      <w:r>
        <w:rPr/>
        <w:t>59. Кретов А.А., Матыцина Л.Н. Пространственная модель словообразовательного процесса как инструмент онтогностики // Проблемы лингвистической прогностики: Сб-к научн. трудов / Под ред. А.А. Кретова. – вып. 2 – Воронеж: ЦЧКИ, 2002. - С.158-16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 xml:space="preserve">60. Кретов А.А. Проблемы соотношения внутренней и внешней хронологии. // Теоретическая и прикладная лингвистика: Межвуз. сб-к науч. трудов. Вып. 3: Аспекты метакоммуникативной деятельности. - Воронеж: ВГТУ, 2002. -  С.142-14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61. Кретов А.А. Новое русское словообрaзовaние //</w:t>
      </w:r>
      <w:r>
        <w:rPr>
          <w:lang w:val="en-US"/>
        </w:rPr>
        <w:t> </w:t>
      </w:r>
      <w:r>
        <w:rPr/>
        <w:t>Бодуэновские чтения: Бодуэн де Куртенэ и современнaя лингвистикa: Междунaр. нaучн. конф. (Кaзaнь, 11-13 дек. 2001 г.): Труды и мaтериaлы: В 2 тт. - Кaзaнь: Изд-во Кaзaн. ун-тa, 2001. - Т. 1. - С. 130-133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62. Кретов А.А. Пределы русского человека в языковой картине мира //</w:t>
      </w:r>
      <w:r>
        <w:rPr>
          <w:lang w:val="en-US"/>
        </w:rPr>
        <w:t> </w:t>
      </w:r>
      <w:r>
        <w:rPr/>
        <w:t xml:space="preserve">Язык, коммуникация и социальная среда. Вып. 1. Межвуз. сб-к научн. трудов. - Воронеж, 2001.- С.40-43. 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 xml:space="preserve">63. Кретов А.А. О возможности "Морфемно-морфонологического словаря языка Ф.М. Достоевского" // Слово Достоевского. 2000. Сб. статей / Российская академия наук. Ин-т рус. яз. им. В.В. Виноградова; Под ред. Ю.Н. Караулова и Е.Л. Гинзбурга. – М.: Азбуковник, 2001. - С. 252-271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  <w:t>64. Кретов А.А. Фонема: аксиоматика и выводы // Вестник ВГУ. Серия лингвистика и межкультурная коммуникация, 2001, № 2. - С.50-6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65. Кретов А.А., Проценко Е.А. Переключение языковых кодов как отражение индивидуально-авторской картины мира // Перевод: язык и культура: Материалы международной научной конференции. – Вып. 4. – Воронеж: ВГУ, 2001. - С.64-66. 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 xml:space="preserve">66. Кретов А.А. Слова, которым не повезло: </w:t>
      </w:r>
      <w:r>
        <w:rPr>
          <w:i/>
          <w:iCs/>
        </w:rPr>
        <w:t>зырить, зыркать, зыркнуть</w:t>
      </w:r>
      <w:r>
        <w:rPr/>
        <w:t xml:space="preserve"> и прочие… // Филологические записки: Вестник литературоведения и языкознания: Вып.16. – Воронеж: Воронежский государственный университет, 2001. - С. 142-148. 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67. Кретов А.А. Словообразовательная морфемика сегодня и завтра // Филологические записки: Вестник литературоведения и языкознания: Вып.15. – Воронеж: Воронежский государственный университет, 2001. - С. 272-277. 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68. Кретов А.А. О синхронии - диахронии в словообразовании (на примере существительных на –</w:t>
      </w:r>
      <w:r>
        <w:rPr>
          <w:i/>
          <w:iCs/>
        </w:rPr>
        <w:t>ина</w:t>
      </w:r>
      <w:r>
        <w:rPr/>
        <w:t xml:space="preserve"> со значением «мясо животного») // Гуманитаризация обучения и актуальные проблемы лингвистики: Межвуз. сб-к научн. трудов, Воронеж, 2001. - С. 21-39.  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69. Кретов А.А. Логическое пространство признаков и моделирование лексико-семантических единиц // Язык: история и современность: Междунар. сборн. научн. статей. – Луганск: Альма-матер, 1999. - С.76-86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70. Кретов А.А. Научная и народная этимология 1. «</w:t>
      </w:r>
      <w:r>
        <w:rPr>
          <w:i/>
          <w:iCs/>
        </w:rPr>
        <w:t>Студенческий</w:t>
      </w:r>
      <w:r>
        <w:rPr/>
        <w:t>» и «</w:t>
      </w:r>
      <w:r>
        <w:rPr>
          <w:i/>
          <w:iCs/>
        </w:rPr>
        <w:t>немецкий</w:t>
      </w:r>
      <w:r>
        <w:rPr/>
        <w:t>» // Материалы по русско-славянскому языкознанию. Межвуз. сб-к научн. трудов. Вып. 25. – Воронеж: ВГУ, 2000. - С.124-133. 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71. Кретов А.А. Научная и народная этимология 2. </w:t>
      </w:r>
      <w:r>
        <w:rPr>
          <w:i/>
          <w:iCs/>
        </w:rPr>
        <w:t>Обечайка, обечка, обечье</w:t>
      </w:r>
      <w:r>
        <w:rPr/>
        <w:t xml:space="preserve"> «обод, обруч» // Материалы по русско-славянскому языкознанию. Межвуз. сб-к научн. трудов. Вып. 25. – Воронеж: ВГУ, 2000. - С.133-135.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72. Кретов А.А. Синтаксическая нейтрализация и транссемантизация лексико-семантических единиц // Вестник Тамбовского университета. Серия: Гуманитарные науки, 2000, Вып. 2 (18). - С. 82-86. 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  <w:t>73. Кретов А.А. О вторичности значения ‘дерево’ в и.-е. праязыке // Этимология. 1997 - 1999. К 70-летию Олега Николаевича ТРУБАЧЕВА. – М.: Наука, 2000. – С.70-76. 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  <w:t xml:space="preserve">74. Кретов А.А., Матыцина ЕН. Морфемарий Пушкина по данным “Морфемно-морфонологического словаря языка Пушкина” // А.С.Пушкин и мировая культура: Международная научная конференция. Материалы. Москва, 2-4- февраля 1999 года. - С.39-40.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 xml:space="preserve">75. Кретов А.А. К онтологии слова и языка //Вестник Воронежского государственного университета, Серия 1: Гуманитарные науки </w:t>
      </w:r>
      <w:r>
        <w:rPr>
          <w:lang w:val="en-US"/>
        </w:rPr>
        <w:t>N </w:t>
      </w:r>
      <w:r>
        <w:rPr/>
        <w:t>2 -1997. - С.60-70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>
          <w:iCs/>
        </w:rPr>
        <w:t xml:space="preserve">76. Кретов А.А. </w:t>
      </w:r>
      <w:r>
        <w:rPr>
          <w:i/>
          <w:iCs/>
        </w:rPr>
        <w:t xml:space="preserve">Медвежата, верблюжата, цыплята </w:t>
      </w:r>
      <w:r>
        <w:rPr/>
        <w:t xml:space="preserve">и </w:t>
      </w:r>
      <w:r>
        <w:rPr>
          <w:i/>
          <w:iCs/>
        </w:rPr>
        <w:t>свинья</w:t>
      </w:r>
      <w:r>
        <w:rPr/>
        <w:t>: славянские этимологии //Этимология. 1994-1996. - М.: Наука, 1997. -  С.95-10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jc w:val="both"/>
        <w:rPr/>
      </w:pPr>
      <w:r>
        <w:rPr/>
        <w:t>77. Кретов А.А., Попова З.Д. Слоговая природа русской фонемы //Филологические записки: Вестник литературоведения и языкознания, Вып. 7. Воронеж: Воронежский университет, 1996. - С.98 - 1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ind w:firstLine="567"/>
      <w:jc w:val="center"/>
      <w:outlineLvl w:val="0"/>
    </w:pPr>
    <w:rPr>
      <w:kern w:val="2"/>
      <w:sz w:val="44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character" w:styleId="St1">
    <w:name w:val="st1"/>
    <w:basedOn w:val="Style12"/>
    <w:qFormat/>
    <w:rPr/>
  </w:style>
  <w:style w:type="character" w:styleId="Vshid2">
    <w:name w:val="vshid2"/>
    <w:basedOn w:val="Style12"/>
    <w:qFormat/>
    <w:rPr>
      <w:vanish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276" w:hanging="1276"/>
      <w:jc w:val="both"/>
    </w:pPr>
    <w:rPr>
      <w:bCs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2:00Z</dcterms:created>
  <dc:creator>23</dc:creator>
  <dc:description/>
  <cp:keywords/>
  <dc:language>en-US</dc:language>
  <cp:lastModifiedBy>23</cp:lastModifiedBy>
  <dcterms:modified xsi:type="dcterms:W3CDTF">2012-02-28T08:02:00Z</dcterms:modified>
  <cp:revision>2</cp:revision>
  <dc:subject/>
  <dc:title>Теория языка</dc:title>
</cp:coreProperties>
</file>